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52324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9" t="-1719" r="-2129" b="-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21375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9499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6.25pt;height:74.8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82665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8.9pt,8.9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06065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9.2022 г.  №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48.7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9.09.2022 г.  №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36" w:leader="none"/>
        </w:tabs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ab/>
        <w:t xml:space="preserve">                           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50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11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white"/>
              </w:rPr>
              <w:t xml:space="preserve">Об утверждении перечней главных администраторов доходов и источников финансирования дефицита бюджета </w:t>
            </w:r>
            <w:r>
              <w:rPr/>
              <w:t>Берегового сельского поселения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ab/>
      </w:r>
      <w:r>
        <w:rPr/>
        <w:t>В соответствии со статьями 160.1 и 160.2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ПОСТАНОВЛЯЮ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680"/>
        <w:jc w:val="both"/>
        <w:rPr>
          <w:highlight w:val="white"/>
        </w:rPr>
      </w:pPr>
      <w:r>
        <w:rPr>
          <w:highlight w:val="white"/>
        </w:rPr>
        <w:t>1. Утвердить Перечень главных администраторов доходов бюджета Берегового сельского поселения (Приложение 1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highlight w:val="white"/>
        </w:rPr>
        <w:t>2.</w:t>
      </w:r>
      <w:r>
        <w:rPr/>
        <w:t xml:space="preserve"> Утвердить Перечень главных администраторов источников финансирования дефицита бюджета Берегового сельского поселения (Приложение 2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3. Признать утратившим силу Постановление от 21.02.2022г. № 5 «Об утверждении перечней главных администраторов доходов и источников финансирования бюджета Берегового сельского поселения»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4. </w:t>
      </w:r>
      <w:r>
        <w:rPr>
          <w:highlight w:val="white"/>
        </w:rPr>
        <w:t>Документоведу администрации Берегового сельского поселения настоящее постановлени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 xml:space="preserve">1) включить в регистр муниципальных нормативных правовых актов </w:t>
      </w:r>
      <w:r>
        <w:rPr/>
        <w:t>Берегового сельского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 xml:space="preserve">2) </w:t>
      </w:r>
      <w:r>
        <w:rPr/>
        <w:t xml:space="preserve">разместить на официальном сайте администрации Берегового сельского поселения </w:t>
      </w:r>
      <w:r>
        <w:rPr>
          <w:lang w:val="en-US"/>
        </w:rPr>
        <w:t>www</w:t>
      </w:r>
      <w:r>
        <w:rPr/>
        <w:t>.beregovoe.eps74.ru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5. Настоящее постановление вступает в силу с момента опубликования и распространяется на  правоотношения, связанные с составлением и исполнением бюджета Берегового сельского поселения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6</w:t>
      </w:r>
      <w:r>
        <w:rPr>
          <w:color w:val="FF0000"/>
          <w:highlight w:val="white"/>
        </w:rPr>
        <w:t xml:space="preserve">. </w:t>
      </w:r>
      <w:r>
        <w:rPr>
          <w:highlight w:val="white"/>
        </w:rPr>
        <w:t xml:space="preserve">Контроль за исполнением настоящего постановления </w:t>
      </w:r>
      <w:r>
        <w:rPr/>
        <w:t>оставляю за собой.</w:t>
      </w:r>
    </w:p>
    <w:p>
      <w:pPr>
        <w:pStyle w:val="Normal"/>
        <w:ind w:firstLine="709"/>
        <w:jc w:val="both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>Глава Берегового сельского поселения</w:t>
        <w:tab/>
        <w:t xml:space="preserve">                                       </w:t>
      </w:r>
      <w:r>
        <w:rPr/>
        <w:t>И.А. Матерухин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134" w:right="1558" w:gutter="0" w:header="0" w:top="3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Cs w:val="20"/>
      <w:highlight w:val="whit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val="en-US" w:eastAsia="zh-CN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5:00Z</dcterms:created>
  <dc:creator>Александр</dc:creator>
  <dc:description/>
  <cp:keywords/>
  <dc:language>en-US</dc:language>
  <cp:lastModifiedBy>User</cp:lastModifiedBy>
  <cp:lastPrinted>2022-09-29T14:11:00Z</cp:lastPrinted>
  <dcterms:modified xsi:type="dcterms:W3CDTF">2022-09-29T09:11:00Z</dcterms:modified>
  <cp:revision>74</cp:revision>
  <dc:subject/>
  <dc:title>Постановление Правительства Челябинской области от 25.07.2013 N 148-П(ред. от 24.10.2019)"О Порядке принятия решений о разработке государственных программ Челябинской области, их формировании и реализации и о признании утратившими силу некоторых постановлений Правительства Челябинской области"(вместе с "Порядком принятия решений о разработке государственных программ Челябинской области, их формировании и реализа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